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6263"/>
      </w:tblGrid>
      <w:tr>
        <w:trPr>
          <w:trHeight w:val="305" w:hRule="atLeast"/>
        </w:trPr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ESSA INTER GROU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, 050062, город Алматы, Ауэзовский район, улица Кабдолова, дом 16, офис 14, 4-этаж.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гулов Асет Берикович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Н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 500 233 169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640 022 887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9797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ЭД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9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 код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 АО «Сбербанк»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К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Z84914643914BC303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ь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BRKZKA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Е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становке на рег. учет по НДС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09001 №0006253 от 04.09.2012г.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ssagroup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tessagroup.kz</w:t>
              </w:r>
            </w:hyperlink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/фа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(727)277-18-31.</w:t>
            </w:r>
          </w:p>
        </w:tc>
      </w:tr>
      <w:tr>
        <w:trPr>
          <w:trHeight w:val="2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sagroup.k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0" w:gutter="0" w:header="708" w:top="30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paragraph">
            <wp:posOffset>-449580</wp:posOffset>
          </wp:positionV>
          <wp:extent cx="7543800" cy="1066800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b/>
      <w:bCs/>
      <w:szCs w:val="20"/>
    </w:rPr>
  </w:style>
  <w:style w:type="character" w:styleId="Style18">
    <w:name w:val="Мой стил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й стил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agroup@mail.ru" TargetMode="External"/><Relationship Id="rId3" Type="http://schemas.openxmlformats.org/officeDocument/2006/relationships/hyperlink" Target="mailto:info@tessagroup.k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8:00Z</dcterms:created>
  <dc:creator>Albert</dc:creator>
  <dc:description/>
  <cp:keywords/>
  <dc:language>en-US</dc:language>
  <cp:lastModifiedBy>user</cp:lastModifiedBy>
  <dcterms:modified xsi:type="dcterms:W3CDTF">2017-01-05T05:26:00Z</dcterms:modified>
  <cp:revision>12</cp:revision>
  <dc:subject/>
  <dc:title/>
</cp:coreProperties>
</file>